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казании дополнительных платных услуг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Детский сад №122 комбинированного вид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__» _______________20__ года</w:t>
      </w:r>
    </w:p>
    <w:p>
      <w:pPr>
        <w:pStyle w:val="Normal"/>
        <w:ind w:left="4536" w:firstLine="113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ата заключения договора                  </w:t>
      </w:r>
    </w:p>
    <w:p>
      <w:pPr>
        <w:pStyle w:val="Normal"/>
        <w:ind w:firstLine="63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633"/>
        <w:jc w:val="both"/>
        <w:rPr/>
      </w:pPr>
      <w:r>
        <w:rPr>
          <w:lang w:val="ru-RU"/>
        </w:rPr>
        <w:t>Муниципальное дошкольное образовательное учреждение «Детский сад №122 комбинированного вида» г.о. Саранск (в дальнейшем — Исполнитель), на основании лицензии  №3900  , выданной Министерством образования Республики Мордовия 09.10.2017 года на срок бессрочно  и свидетельства о государственной аккредитации АА № 056903, выданного Министерством образования Республики Мордовия  07.07.2006 г., в лице  заведующей Кошелевой А.В. , действующей на основании Устава, с одной стороны, и_________________________________________________________________________________________________________________________________________________________</w:t>
      </w:r>
    </w:p>
    <w:p>
      <w:pPr>
        <w:pStyle w:val="Normal"/>
        <w:ind w:firstLine="633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и статус законного представителя несовершеннолетнего — мать, отец, опекун, попечитель и т.д.)</w:t>
      </w:r>
    </w:p>
    <w:p>
      <w:pPr>
        <w:pStyle w:val="Normal"/>
        <w:jc w:val="both"/>
        <w:rPr/>
      </w:pPr>
      <w:r>
        <w:rPr>
          <w:lang w:val="ru-RU"/>
        </w:rPr>
        <w:t>(в дальнейшем Заказчик) и 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                                                          </w:t>
      </w:r>
      <w:r>
        <w:rPr>
          <w:sz w:val="18"/>
          <w:szCs w:val="18"/>
          <w:lang w:val="ru-RU"/>
        </w:rPr>
        <w:t>(фамилия, имя и отчество несовершеннолетнего)</w:t>
      </w:r>
    </w:p>
    <w:p>
      <w:pPr>
        <w:pStyle w:val="Normal"/>
        <w:jc w:val="both"/>
        <w:rPr/>
      </w:pPr>
      <w:r>
        <w:rPr>
          <w:lang w:val="ru-RU"/>
        </w:rPr>
        <w:t>(в дальнейшем — Потребитель), с другой стороны, в соответствии с Гражданским кодексом РФ, Законами РФ «Об образовании» от 29.12.2012 №273-ФЗ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 года № 706, в соответствии с Постановлением Главы Администрации городского округа Саранск  «О тарифах на платные дополнительные образовательные и оздоровительные услуги, предоставляемые муниципальными дошкольными образовательными учреждениями городского округа Саранск» от 26.10.2012г.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№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3571 заключили настоящий договор о нижеследующе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1. Исполнитель предоставляет, а Заказчик оплачивает дополнительные образовательные услуги, не предусмотренные муниципальным задание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Перечень конкретных услуг и объем определяется приложением (спецификация) к настоящему Договору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firstLine="720"/>
        <w:jc w:val="both"/>
        <w:rPr/>
      </w:pPr>
      <w:r>
        <w:rPr/>
        <w:t>Исполнитель обяз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тематическим планом кружка дополнительного образования, годовым календарным графиком и сеткой занятий, разрабатываемой Исполнителем. Администрация МДОУ  «Детский сад №122» осуществляет текущий контроль работы Исполн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 и правилам, предъявляемым к занятиям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5. Предъявлять Заказчику  полную и достоверную информацию об Исполнителе  и оказываемых образовательных услуг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b/>
        </w:rPr>
        <w:t>Обязанности Заказч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Своевременно, до 15 числа текущего месяца, вносить плату за предоставляемые дополнительные образовательные услуги, указанные в разделе 1 настоящего догов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По просьбе Исполнителя приходить на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7. В случае выявления заболевания Потребителя освободить его от занятий и принять меры по его выздор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b/>
        </w:rPr>
        <w:t xml:space="preserve">Права </w:t>
      </w:r>
      <w:r>
        <w:rPr>
          <w:b/>
          <w:lang w:val="ru-RU"/>
        </w:rPr>
        <w:t xml:space="preserve"> </w:t>
      </w:r>
      <w:r>
        <w:rPr>
          <w:b/>
        </w:rPr>
        <w:t>Исполнителя, Заказчика, Потреб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Исполнитель имеет право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2. Потребитель вправ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бращаться к работникам Исполнителя по всем вопросам деятельности кружка дополнительного образования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льзоваться имуществом Исполнителя. Необходимым для обеспечения дополнительного образовательного процесса во время занятий, предусмотренным расписание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b/>
          <w:b/>
        </w:rPr>
      </w:pPr>
      <w:r>
        <w:rPr>
          <w:b/>
        </w:rPr>
        <w:t>Оплата услу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1. Заказчик ежемесячно, в рублях оплачивает услуги, указанные в разделе 1 настоящего договора, в сумме 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/>
          <w:lang w:val="ru-RU"/>
        </w:rPr>
        <w:t xml:space="preserve">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з расчета за одно занят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2. Периодичность занятий по предоставлению данной образовательной платной услуги составляет ______________________________________________  в недел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3. Оплата производится на текущий счет Исполнителя в банке, с которым Исполнитель заключил договор. Оплата услуг удостоверяется Исполнителем квитанцией об оплате со штампом бан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b/>
          <w:b/>
          <w:lang w:val="ru-RU"/>
        </w:rPr>
      </w:pPr>
      <w:r>
        <w:rPr>
          <w:b/>
          <w:lang w:val="ru-RU"/>
        </w:rPr>
        <w:t>Основания изменения и расторжения догово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1. Условия, на которых заключен настоящий договор, могут быть изменены по соглашению сторон, либо в соответствии с действующим законодательством  РФ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b/>
          <w:b/>
          <w:lang w:val="ru-RU"/>
        </w:rPr>
      </w:pPr>
      <w:r>
        <w:rPr>
          <w:b/>
          <w:lang w:val="ru-RU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данным законодательств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>
          <w:b/>
          <w:b/>
          <w:lang w:val="ru-RU"/>
        </w:rPr>
      </w:pPr>
      <w:r>
        <w:rPr>
          <w:b/>
          <w:lang w:val="ru-RU"/>
        </w:rPr>
        <w:t>Срок действия договора и другие услов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1. Настоящий договор вступает в силу со дня его заключения и действует до «______» ________________ 20____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2. Договор составлен в двух экземплярах, имеющих равную юридическую си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ind w:left="1069" w:hanging="360"/>
        <w:jc w:val="both"/>
        <w:rPr/>
      </w:pPr>
      <w:r>
        <w:rPr>
          <w:rFonts w:eastAsia="Times New Roman;Times New Roman" w:cs="Times New Roman;Times New Roman"/>
          <w:b/>
          <w:lang w:val="ru-RU"/>
        </w:rPr>
        <w:t xml:space="preserve"> </w:t>
      </w:r>
      <w:r>
        <w:rPr>
          <w:b/>
          <w:lang w:val="ru-RU"/>
        </w:rPr>
        <w:t>Реквизиты и п</w:t>
      </w:r>
      <w:r>
        <w:rPr>
          <w:b/>
        </w:rPr>
        <w:t>одписи сторон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Исполнитель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МДОУ «Детский сад №122 комбинированного вида»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430013, г. Саранск, ул.Н.Эркая, д.44; Тел.: 8 (8342) 76-12-82;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ИНН1327049447 КПП 132701001;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р/с 40701810500001000002 в ГРКЦ НБ РМ Банка России, л/с 20096</w:t>
            </w:r>
            <w:r>
              <w:rPr>
                <w:rFonts w:cs="Times New Roman;Times New Roman"/>
                <w:sz w:val="20"/>
                <w:szCs w:val="20"/>
              </w:rPr>
              <w:t>U</w:t>
            </w:r>
            <w:r>
              <w:rPr>
                <w:rFonts w:cs="Times New Roman;Times New Roman"/>
                <w:sz w:val="20"/>
                <w:szCs w:val="20"/>
                <w:lang w:val="ru-RU"/>
              </w:rPr>
              <w:t>53020  в УФК по РМ;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БИК 048952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Родитель (законный представитель)_______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;Times New Roman"/>
                <w:sz w:val="20"/>
                <w:szCs w:val="20"/>
                <w:lang w:val="ru-RU"/>
              </w:rPr>
              <w:t>Ф.И.О.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Адрес:______________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_______________________________________________Паспорт: серия___________№ 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Кем выдан, дата выдачи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Заведующая  МДОУ «Детский сад №122»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_________________/ ____________________________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дпись                                 расшифровка подпис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</w:rPr>
              <w:t>______________</w:t>
            </w:r>
            <w:r>
              <w:rPr>
                <w:rFonts w:cs="Times New Roman;Times New Roman"/>
                <w:sz w:val="20"/>
                <w:szCs w:val="20"/>
                <w:lang w:val="ru-RU"/>
              </w:rPr>
              <w:t>/ А.В. Кошелев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«_____»_____________________20________г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imes New Roman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;Times New Roman" w:hAnsi="Tahoma;Times New Roman" w:eastAsia="Lucida Sans Unicode" w:cs="Tahoma;Times New Roman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гГруппа5 ПК1</dc:creator>
  <dc:description/>
  <cp:keywords/>
  <dc:language>en-US</dc:language>
  <cp:lastModifiedBy>СтВоспитатель</cp:lastModifiedBy>
  <cp:lastPrinted>2022-09-19T12:54:00Z</cp:lastPrinted>
  <dcterms:modified xsi:type="dcterms:W3CDTF">2022-09-26T09:07:00Z</dcterms:modified>
  <cp:revision>11</cp:revision>
  <dc:subject/>
  <dc:title/>
</cp:coreProperties>
</file>